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5"/>
        <w:jc w:val="right"/>
        <w:outlineLvl w:val="1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5"/>
        <w:jc w:val="right"/>
        <w:outlineLvl w:val="1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 письму департамен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5"/>
        <w:jc w:val="right"/>
        <w:outlineLvl w:val="1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бразования, науки и молодежн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5"/>
        <w:jc w:val="right"/>
        <w:outlineLvl w:val="1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олитики Воронеж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5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от «29» 02. 2016  № 80-11/147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б областном фестивал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лужб школьной мед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Все различны – все равн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щие положе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ластной фестиваль служб школьной медиации «Все различны – все равны» (далее - Фестиваль) проводят департамент образования, науки и молодёжной политики Воронежской области (далее – департамент) и ГБУ ВО «</w:t>
      </w:r>
      <w:r>
        <w:rPr>
          <w:rFonts w:cs="Times New Roman" w:ascii="Times New Roman" w:hAnsi="Times New Roman"/>
          <w:sz w:val="27"/>
          <w:szCs w:val="27"/>
        </w:rPr>
        <w:t>Центр психолого-педагогической поддержки и развития детей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Цели и задачи Фестиваля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 Цель Фестиваля - п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ропаганда технологии медиации как оптимального способа урегулирования конфликтов в образовательной сре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2.2. Задачи Фестивал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- формирование активной жизненной позиции школьни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- развитие в школьном сообществе способности к взаимопониманию, мирному разрешению споров и конфликт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оздание площадки для обмена опытом и дальнейшего сотрудничества школьных медиа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тимулирование развития и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оддержка деятельности служб школьной медиаци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 Участники Фестивал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стники Фестиваля - о</w:t>
      </w:r>
      <w:r>
        <w:rPr>
          <w:rFonts w:cs="Times New Roman" w:ascii="Times New Roman" w:hAnsi="Times New Roman"/>
          <w:iCs/>
          <w:sz w:val="27"/>
          <w:szCs w:val="27"/>
          <w:shd w:fill="FFFFFF" w:val="clear"/>
        </w:rPr>
        <w:t>бразовательные организ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муниципальных районов и городских округов Воронежской области</w:t>
      </w:r>
      <w:r>
        <w:rPr>
          <w:rFonts w:cs="Times New Roman" w:ascii="Times New Roman" w:hAnsi="Times New Roman"/>
          <w:iCs/>
          <w:sz w:val="27"/>
          <w:szCs w:val="27"/>
          <w:shd w:fill="FFFFFF" w:val="clear"/>
        </w:rPr>
        <w:t>, в которых действует служба школьной медиации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 Сроки проведения Фестивал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естиваль проводится с марта по октябрь 2016 года в 3 этап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1 этап (с 1 марта по 30 апреля 2016 г.) – конкурс агитбригад служб школьной медиации «Школа-медиация-будущее»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2 этап (с 01 сентября по 10 октября 2016 г.) – конкурс инфографики «Медиация в картинках»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3 этап (до 25 октября) - финал Фестиваля. В программе: тематические площадки, выставка конкурсных работ, выступления лучших команд Служб школьной медиации, награждение лауреатов. 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V. Подведение итогов и награждение победителей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 Информация о Фестивале размещается на официальном сайте департамента и на сайте ГБУ ВО «Центр психолого-педагогической поддержки и развития детей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www.stoppav.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2. Победителям Фестиваля вручаются Дипломы департамента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3. Лучшие работы могут быть использованы департаментом и ГБУ ВО «Центр психолого-педагогической поддержки и развития детей» для размещения в качестве объектов социальной рекламы по пропаганде деятельности Служб школьной медиации, а также тиражироваться и распространяться по образовательным организациям област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pa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0:00Z</dcterms:created>
  <dc:creator>cpppird</dc:creator>
  <dc:description/>
  <cp:keywords/>
  <dc:language>en-US</dc:language>
  <cp:lastModifiedBy>cpppird</cp:lastModifiedBy>
  <cp:lastPrinted>2016-02-25T18:32:00Z</cp:lastPrinted>
  <dcterms:modified xsi:type="dcterms:W3CDTF">2016-02-29T13:52:00Z</dcterms:modified>
  <cp:revision>8</cp:revision>
  <dc:subject/>
  <dc:title>ДЕПАРТАМЕНТ</dc:title>
</cp:coreProperties>
</file>